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Без права на ошибку</w:t>
      </w:r>
    </w:p>
    <w:p>
      <w:pPr>
        <w:pStyle w:val="Normal"/>
        <w:jc w:val="center"/>
        <w:rPr>
          <w:lang w:val="en-US"/>
        </w:rPr>
      </w:pPr>
      <w:r>
        <w:rPr/>
        <w:drawing>
          <wp:inline distT="0" distB="0" distL="0" distR="0">
            <wp:extent cx="235267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352675" cy="1761490"/>
                    </a:xfrm>
                    <a:prstGeom prst="rect">
                      <a:avLst/>
                    </a:prstGeom>
                  </pic:spPr>
                </pic:pic>
              </a:graphicData>
            </a:graphic>
          </wp:inline>
        </w:drawing>
      </w:r>
    </w:p>
    <w:p>
      <w:pPr>
        <w:pStyle w:val="Normal"/>
        <w:jc w:val="center"/>
        <w:rPr>
          <w:lang w:val="en-US"/>
        </w:rPr>
      </w:pPr>
      <w:r>
        <w:rPr>
          <w:lang w:val="en-US"/>
        </w:rPr>
      </w:r>
    </w:p>
    <w:p>
      <w:pPr>
        <w:pStyle w:val="Style14"/>
        <w:ind w:firstLine="720"/>
        <w:jc w:val="both"/>
        <w:rPr>
          <w:b/>
          <w:b/>
          <w:bCs/>
          <w:sz w:val="28"/>
          <w:szCs w:val="28"/>
        </w:rPr>
      </w:pPr>
      <w:r>
        <w:rPr>
          <w:b/>
          <w:bCs/>
          <w:sz w:val="28"/>
          <w:szCs w:val="28"/>
        </w:rPr>
        <w:t>На Московско-Рязанском отделении станция Стенькино-2 осуществляет около половины всей погрузки, ежесуточно отсюда в среднем отправляется более 500 вагонов. На этой станции, обслуживающей крупнейший Рязанский нефтеперерабатывающий завод, работа железнодорожников связана с особо опасными грузами — нефтепродуктами. И любая ошибка или нарушение инструкции может обернуться бедой. Потому здесь особое внимание уделяется охране труда, профилактике производственного травматизма.</w:t>
      </w:r>
    </w:p>
    <w:p>
      <w:pPr>
        <w:pStyle w:val="Style14"/>
        <w:ind w:firstLine="720"/>
        <w:jc w:val="both"/>
        <w:rPr>
          <w:sz w:val="28"/>
          <w:szCs w:val="28"/>
        </w:rPr>
      </w:pPr>
      <w:r>
        <w:rPr>
          <w:sz w:val="28"/>
          <w:szCs w:val="28"/>
        </w:rPr>
        <w:t xml:space="preserve">При этом основой для обучения и проверки знаний по технике безопасности работников станции служит кабинет по охране труда, который по праву может претендовать на звание образцового. А в прошлом году он справил новоселье в актовом зале предприятия — просторном, светлом, прекрасно отремонтированном по этому случаю помещении. Такое решение было принято во время дорожной школы передового опыта, которая проводилась на станции для работников хозяйства перевозок по вопросам организации технической учебы. Теперь обновленный актовый зал имеет двойное предназначение: в нем разместился кабинет по охране труда на 70 посадочных мест, но и производственные совещания при необходимости проводятся здесь, как и прежде. </w:t>
      </w:r>
    </w:p>
    <w:p>
      <w:pPr>
        <w:pStyle w:val="Style14"/>
        <w:ind w:firstLine="720"/>
        <w:jc w:val="both"/>
        <w:rPr>
          <w:sz w:val="28"/>
          <w:szCs w:val="28"/>
        </w:rPr>
      </w:pPr>
      <w:r>
        <w:rPr>
          <w:sz w:val="28"/>
          <w:szCs w:val="28"/>
        </w:rPr>
        <w:t>Умело и интересно организует работу кабинета Елена Васильевна Анцупова — инженер станции, которая ведет занятия по охране труда и владеет своим «предметом» на высоком профессиональном уровне. Для этого у нее есть все возможности: обновленные учебные пособия, компьютеры с современными обучающими и тестирующими программами, видеотека и многие другие эффективные технические средства.</w:t>
      </w:r>
    </w:p>
    <w:p>
      <w:pPr>
        <w:pStyle w:val="Style14"/>
        <w:ind w:firstLine="720"/>
        <w:jc w:val="both"/>
        <w:rPr/>
      </w:pPr>
      <w:r>
        <w:rPr>
          <w:sz w:val="28"/>
          <w:szCs w:val="28"/>
        </w:rPr>
        <w:t>К примеру, недавно кабинет по охране труда пополнился новейшим уникальным комплексом КТНП-01-«ЭЛТЭК». Эта электронная установка предназначена для отработки навыков первой медицинской помощи человеку, пострадавшему в экстремальной ситуации на производстве. Комплекс-тренажер действует в автоматическом режиме и снабжен специальной программой для обучения и тестирования. И хотя это устройство стоит недешево, но что может сравниться по цене со здоровьем и жизнью человека, если он может пострадать из-за неграмотных действий окружающих…</w:t>
      </w:r>
    </w:p>
    <w:p>
      <w:pPr>
        <w:pStyle w:val="Style14"/>
        <w:ind w:firstLine="720"/>
        <w:jc w:val="both"/>
        <w:rPr>
          <w:sz w:val="28"/>
          <w:szCs w:val="28"/>
        </w:rPr>
      </w:pPr>
      <w:r>
        <w:rPr>
          <w:sz w:val="28"/>
          <w:szCs w:val="28"/>
        </w:rPr>
        <w:t xml:space="preserve">Или вот такой пример. Осенью 2006 года на полигоне нефтеналивной станции Стенькино-2 установлено более 30 камер видеонаблюдения, основная цель которых — защита от проникновения посторонних лиц, исключение вероятности терактов. Теперь каждый метр станционного хозяйства находится под бдительным контролем видеокамер, две из которых универсальные: они вращаются и захватывают большой диапазон наблюдения. На практике это новшество имеет многофункциональное применение: кроме своего основного предназначения, видеоматериалы используются на занятиях по техническому обучению, для укрепления исполнительской дисциплины, усиления охраны труда. Ведь в случае нарушения требований безопасности любой конкретный пример из жизни станции может быть разобран на занятиях, в коллективе. </w:t>
      </w:r>
    </w:p>
    <w:p>
      <w:pPr>
        <w:pStyle w:val="Style14"/>
        <w:ind w:firstLine="720"/>
        <w:jc w:val="both"/>
        <w:rPr>
          <w:sz w:val="28"/>
          <w:szCs w:val="28"/>
        </w:rPr>
      </w:pPr>
      <w:r>
        <w:rPr>
          <w:sz w:val="28"/>
          <w:szCs w:val="28"/>
        </w:rPr>
        <w:t>Профилактика технической безопасности на станции Стенькино-2 поставлена на высоком уровне: за последние семь лет здесь не было допущено ни одного случая травматизма. И в этом помогают Елене Анцуповой активисты, уполномоченные по охране труда, среди которых она особенно выделяет маневрового диспетчера Николая Ковригина, приемосдатчика Светлану Трухину, а также общественного инспектора по безопасности — дежурного по станции Сергея Солдатченкова.</w:t>
      </w:r>
    </w:p>
    <w:p>
      <w:pPr>
        <w:pStyle w:val="Normal"/>
        <w:jc w:val="right"/>
        <w:rPr/>
      </w:pPr>
      <w:r>
        <w:rPr>
          <w:iCs/>
          <w:sz w:val="28"/>
          <w:szCs w:val="28"/>
        </w:rPr>
        <w:t>Татьяна Глыва</w:t>
      </w:r>
      <w:r>
        <w:rPr>
          <w:i/>
          <w:iCs/>
          <w:sz w:val="28"/>
          <w:szCs w:val="28"/>
        </w:rPr>
        <w:t xml:space="preserve"> © </w:t>
      </w:r>
      <w:r>
        <w:rPr>
          <w:sz w:val="28"/>
          <w:szCs w:val="28"/>
        </w:rPr>
        <w:t xml:space="preserve">«Московский железнодорожник» 4 апреля 2008 г.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15:00Z</dcterms:created>
  <dc:creator>Vlad Nazaroff</dc:creator>
  <dc:description/>
  <cp:keywords/>
  <dc:language>en-US</dc:language>
  <cp:lastModifiedBy>Vlad Nazaroff</cp:lastModifiedBy>
  <dcterms:modified xsi:type="dcterms:W3CDTF">2008-06-29T18:21:00Z</dcterms:modified>
  <cp:revision>1</cp:revision>
  <dc:subject/>
  <dc:title>Без права на ошибку</dc:title>
</cp:coreProperties>
</file>