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Тонкая настройк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029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Приказом начальника дороги на территории Московско-Рязанского отделения создано три узловых технических кабинета для обучения работников линейных станций — дежурных, составителей поездов, приемосдатчиков, регулировщиков скоростей. С апреля они уже действуют на станциях Перово, Стенькино-2 и Рыбное. О том, как налажена работа в одном из таких кабинетов на «фабрике маршрутов» в Рыбном, рассказывает наш корреспондент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о, пока завершается ремонт помещения, отведенного под новый технический кабинет, занятия здесь проводятся в станционном актовом зале. И хотя условия обучения еще далеки до оптимальных, новейшие технические средства уже используются довольно активно. В начале рабочего дня в зале собрались работники ведущих профессий — дежурные, составители поездов и регулировщики скоростей, которым был продемонстрирован видеофильм об организации маневровой работы на станциях Смоленского отделения. Собравшиеся с большим интересом следили за действиями своих коллег на телеэкране, молодежи, которой среди собравшихся было не мало, такая наглядная информация стала особенно полезно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ньше мы и представить себе не могли, что такое станет возможным, — с удовлетворением отметил во время перерыва составитель поездов станции Рыбное Владимир Анечкин, — теперь же посещаем подобные занятия дважды в месяц, и каждый раз в них вводится что-то новое, передово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Главной темой технических занятий, проведенных в тот день, стали вопросы, связанные с безопасностью движения поездов, охраной труда. Начальник станции Рыбное Николай Ржанов подробно рассказал о причинах несчастных случаев, которые произошли за последнее время в хозяйстве перевозок ОАО «РЖД», и в частности — на Московской дороге. Инженер-технолог этого же предприятия Евгений Скунцев акцентировал внимание на основных требованиях ПТЭ (правил технической эксплуатации) по закреплению вагонов на станционных путях. При этом ему удалось построить общение с аудиторией в виде диалога: к примеру, он задавал вопросы о правилах установки башмаков на кривом участке пути, и люди активно отвечали с мест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танции Дивово Наталья Нефедова прокомментировала телеграммы о чрезвычайных происшествиях, произошедших за последнее время в хозяйстве перевозок. От подобных случаев не застрахованы и присутствующие в зале, если не сумеют в нештатной ситуации проявить бдительность и грамотные действия. Многое здесь зависит от организации технической учебы, на повышение качества которой, прежде всего, и нацелен новый Узловой техкабинет на станции Рыбно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 нашему учебному центру прикреплены 407 человек, в том числе работники станций Рыбное, Голутвин, Луховицы, Зарайск, Озеры, Дивово и других, — говорит инженер по подготовке кадров Наталья Жилина, возглавившая работу этого узлового технического кабинета. — Раньше все они обучались на местах, в своих подразделениях, а теперь им предоставлена возможность повышать свои знания с применением современного оборудования, новых технологий. У нас пока не все получается, как хотелось бы, но многое уже удалос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вом техническом кабинете строители сейчас наводят последние штрихи, за время ремонта проведена большая работа по его оснащению: закуплена новая мебель, ждут своего часа семь новеньких компьютеров, различные стенды и схемы, для демонстрации фильмов приобретен проектор с выводом зрительной информации на большой экран. Пополняется фонотека — в ней уже имеется 12 видеофильмов на самые актуальные темы железнодорожных перевозок, которые активно используютс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кором будущем мы намерены снимать обучающие фильмы и у себя, на станции, — отмечает начальник станции Рыбное Николай Ржанов. — Убежден, что это послужит хорошим подспорьем. На технических занятиях мы постепенно постараемся уйти от лекционной формы, в идеале они должны носить характер беседы, диалога, такой подход более эффективен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 признать, что такое нововведение, как создание узлового техкабинета, потребовало вложения немалых средств и большой организационной работы, а значит и времени. Поначалу некоторые работники из отдаленных станций относились с недоверием к новой форме обучения, периодически пропускали занятия. Ошибка организаторов была в том, что в первые месяцы составлялись списки присутствующих на отдельных листах, в которые порою «участливые» слушатели заносили для «галочки» и фамилии отсутствующих. Теперь же для каждой подгруппы заведены специальные журналы, где ставится личная подпись каждого, и в учете посещаемости наведен полный порядок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она значительно улучшилась, но есть и недоработки: к примеру, в конце сентября выяснилось, что с начала месяца на занятиях побывали только двое дежурных по станции Голутвин из шести работающих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талья Жилина с благодарностью отзывается о начальнике станции Рыбное Николае Ржанове, который оказывает ей большую поддержку в подготовке и проведении технических занятий. За время ее работы на этой хлопотной должности удалось наладить тесный контакт и с другими руководителями: интересные занятия провели в Рыбном заместитель начальника Московско-Рязанского отделения по инфраструктуре Александр Хохленов, заместитель начальника отдела перевозок Евгений Овсянников, ревизор по безопасности движения Игорь Лазутин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ловой технический кабинет на станции Рыбное только начинает свою биографию, в первый год его существования идет тонкая настройка всех звеньев. Но нет сомнения в том, что в будущем он внесет свой весомый вклад в обеспечение безопасности движения.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>Татьяна Глыва</w:t>
      </w:r>
      <w:r>
        <w:rPr>
          <w:i/>
          <w:iCs/>
          <w:sz w:val="28"/>
          <w:szCs w:val="28"/>
        </w:rPr>
        <w:t xml:space="preserve"> © </w:t>
      </w:r>
      <w:r>
        <w:rPr>
          <w:sz w:val="28"/>
          <w:szCs w:val="28"/>
        </w:rPr>
        <w:t>«Московский железнодорожник» 5 октября 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8:33:00Z</dcterms:created>
  <dc:creator>Vlad Nazaroff</dc:creator>
  <dc:description/>
  <cp:keywords/>
  <dc:language>en-US</dc:language>
  <cp:lastModifiedBy>Vlad Nazaroff</cp:lastModifiedBy>
  <dcterms:modified xsi:type="dcterms:W3CDTF">2008-06-29T18:37:00Z</dcterms:modified>
  <cp:revision>1</cp:revision>
  <dc:subject/>
  <dc:title>Тонкая настройка</dc:title>
</cp:coreProperties>
</file>