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3095" cy="143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ъютант станции-маршала</w:t>
      </w:r>
    </w:p>
    <w:p>
      <w:pPr>
        <w:pStyle w:val="Style14"/>
        <w:ind w:firstLine="720"/>
        <w:jc w:val="both"/>
        <w:rPr/>
      </w:pPr>
      <w:r>
        <w:rPr>
          <w:rStyle w:val="StrongEmphasis"/>
        </w:rPr>
        <w:t>Станция Дягилево расположена на окраине Рязани, в промышленной зоне, где работает множество предприятий. И потому пользуется спросом у клиентов, заинтересованных в перемещении груза. К тому же она имеет важное значение в организации перевозок и обеспечении безопасности движения поездов, так как входит в состав участка Москва–Рязань – одного из самых интенсивных на Московской дороге.</w:t>
      </w:r>
    </w:p>
    <w:p>
      <w:pPr>
        <w:pStyle w:val="Style14"/>
        <w:ind w:firstLine="720"/>
        <w:jc w:val="both"/>
        <w:rPr/>
      </w:pPr>
      <w:r>
        <w:rPr/>
        <w:t xml:space="preserve">Ежесуточно через станцию Дягилево проходят в среднем более 120 пар поездов, из них 50 пар – пассажирских, 60 пар – грузовых, 16 пар пригородных. И движенцы, работающие в тесном контакте с представителями других служб, на высоком уровне обеспечивают безопасность их следования. При этом здесь ежедневно ведется работа с грузами: Дягилево с достоинством оправдывает свой статус, как грузовая станция второго класса. </w:t>
      </w:r>
    </w:p>
    <w:p>
      <w:pPr>
        <w:pStyle w:val="Style14"/>
        <w:ind w:firstLine="720"/>
        <w:jc w:val="both"/>
        <w:rPr/>
      </w:pPr>
      <w:r>
        <w:rPr/>
        <w:t xml:space="preserve">– </w:t>
      </w:r>
      <w:r>
        <w:rPr/>
        <w:t>У нас налажены устойчивые взаимоотношения с заводом «Русская кожа», который получает сырье по железной дороге, с войсковой частью, имеющей аэродром дальней авиации, со многими частными фирмами, – говорит начальник станции Дягилево Валерий Алексеевич Еремин. – В то же время мы всегда с готовностью оказываем услуги разовым клиентам и тем, кто обращается к нам эпизодически.</w:t>
      </w:r>
    </w:p>
    <w:p>
      <w:pPr>
        <w:pStyle w:val="Style14"/>
        <w:ind w:firstLine="720"/>
        <w:jc w:val="both"/>
        <w:rPr/>
      </w:pPr>
      <w:r>
        <w:rPr/>
        <w:t>Такое отношение к делу сказывается на результатах: Дягилево динамично наращивает объем работ и улучшает свои эксплуатационные показатели. В июне выгрузка в среднем составила здесь 33 вагона в сутки, погрузка – 5–6 вагонов, что выше уровня прошлого года, улучшены показатели и в целом за первое полугодие. При этом простой вагона под одной грузовой операцией за шесть месяцев сокращен до 17,7 часа – на 0,7 часа меньше прошлогоднего уровня.</w:t>
      </w:r>
    </w:p>
    <w:p>
      <w:pPr>
        <w:pStyle w:val="Style14"/>
        <w:ind w:firstLine="720"/>
        <w:jc w:val="both"/>
        <w:rPr/>
      </w:pPr>
      <w:r>
        <w:rPr/>
        <w:t>Успешная работа станции во многом зависит от грамотных и четких действий дежурных. В тот день, когда я побывала здесь, на вахте находилась Галина Александровна Крылова – настоящий профессионал своего дела.</w:t>
      </w:r>
    </w:p>
    <w:p>
      <w:pPr>
        <w:pStyle w:val="Style14"/>
        <w:ind w:firstLine="720"/>
        <w:jc w:val="both"/>
        <w:rPr/>
      </w:pPr>
      <w:r>
        <w:rPr/>
        <w:t>В этом году у нее двойной трудовой юбилей: 35 лет минуло с тех пор как пришла работать на железнодорожный транспорт, и 30 лет – как трудится на ответственном посту дежурного по станции Дягилево. – Сегодня обстановка нормальная, составы пропускаем практически без задержек, – говорит Галина Александровна. – А бывали случаи, когда на наших станционных путях локомотивные бригады «бросали» грузовые поезда, потому что у них заканчивалось время, предусмотренное режимом работы. Главная причина в том, что сортировочная станция Рыбное с трудом справляется с повышенным грузопотоком.</w:t>
      </w:r>
    </w:p>
    <w:p>
      <w:pPr>
        <w:pStyle w:val="Style14"/>
        <w:ind w:firstLine="720"/>
        <w:jc w:val="both"/>
        <w:rPr/>
      </w:pPr>
      <w:r>
        <w:rPr/>
        <w:t xml:space="preserve">Станция Дягилево – предузловая, то есть последняя грузовая станция на пути к крупнейшей «фабрике маршрутов» Рыбное для тех поездов, что идут со стороны Куйбышевской и Юго-Восточной дорог, и это накладывает свой отпечаток. На станционных путях в тот день стояли по неприему Рыбного два грузовых состава и один сборный, собственного формирования. </w:t>
      </w:r>
    </w:p>
    <w:p>
      <w:pPr>
        <w:pStyle w:val="Style14"/>
        <w:ind w:firstLine="720"/>
        <w:jc w:val="both"/>
        <w:rPr/>
      </w:pPr>
      <w:r>
        <w:rPr/>
        <w:t xml:space="preserve">– </w:t>
      </w:r>
      <w:r>
        <w:rPr/>
        <w:t>Но я очень надеюсь, что поездной диспетчер ЕДЦУ Александр Валерьевич Земченков, который относится к делу с большой ответственностью, вскоре предоставит нитки и для этих составов, – с уверенностью говорит Галина Александровна.</w:t>
      </w:r>
    </w:p>
    <w:p>
      <w:pPr>
        <w:pStyle w:val="Style14"/>
        <w:ind w:firstLine="720"/>
        <w:jc w:val="both"/>
        <w:rPr/>
      </w:pPr>
      <w:r>
        <w:rPr/>
        <w:t xml:space="preserve">Коллектив станции Дягилево, а это 21 работник, справляется со всеми поставленными задачами. Во многом благодаря хорошим условиям труда.  На посту ЭЦ (электрической централизации) на всех трех этажах произведен капитальный ремонт. А вскоре здание поста, которое сейчас находится «в лесах», преобразится и снаружи. К Дню железнодорожника строители облицуют его сайдингом. </w:t>
      </w:r>
    </w:p>
    <w:p>
      <w:pPr>
        <w:pStyle w:val="Style14"/>
        <w:ind w:firstLine="720"/>
        <w:jc w:val="both"/>
        <w:rPr/>
      </w:pPr>
      <w:r>
        <w:rPr/>
        <w:t xml:space="preserve">На станции Дягилево обновление ведется широким фронтом. Силами Рязанской дистанции электроснабжения производится реконструкция контактной сети: уже заменено большинство опор, на всем полигоне станции усилено освещение. В прошлом году капитально отремонтирована пассажирская платформа. В техконторе недавно установлены современные электрокотлы для отопления здания зимой. Все эти добрые перемены усиливают потенциал станции, которая вносит свой весомый вклад в работу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276860</wp:posOffset>
            </wp:positionV>
            <wp:extent cx="2133600" cy="156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сковско-Рязанского отделения. </w:t>
      </w:r>
    </w:p>
    <w:p>
      <w:pPr>
        <w:pStyle w:val="Normal"/>
        <w:rPr/>
      </w:pPr>
      <w:r>
        <w:rPr>
          <w:iCs/>
          <w:sz w:val="28"/>
          <w:szCs w:val="28"/>
        </w:rPr>
        <w:t>Татьяна Глыва</w:t>
      </w:r>
      <w:r>
        <w:rPr>
          <w:i/>
          <w:iCs/>
          <w:sz w:val="28"/>
          <w:szCs w:val="28"/>
        </w:rPr>
        <w:t xml:space="preserve"> © </w:t>
      </w:r>
      <w:r>
        <w:rPr>
          <w:sz w:val="28"/>
          <w:szCs w:val="28"/>
        </w:rPr>
        <w:t>«Московский железнодорожник» 16 июл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5:00Z</dcterms:created>
  <dc:creator>Vlad Nazaroff</dc:creator>
  <dc:description/>
  <cp:keywords/>
  <dc:language>en-US</dc:language>
  <cp:lastModifiedBy>Vlad Nazaroff</cp:lastModifiedBy>
  <dcterms:modified xsi:type="dcterms:W3CDTF">2008-07-17T19:01:00Z</dcterms:modified>
  <cp:revision>2</cp:revision>
  <dc:subject/>
  <dc:title> Адъютант станции-маршала</dc:title>
</cp:coreProperties>
</file>